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阳光行动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7900981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7900981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手动密集架、智能型密集架、博物馆珍藏架、文物柜架、智能文物储藏架（柜）、智能文物储藏展示柜、期刊架、文件柜、重型货架、药架、阅览桌、阅览椅、电脑桌、旋转式书架、拆装式书架、无轨密集架、防磁柜、底图柜、代保管箱、智能物证架（柜）、学生课桌椅、公寓床、烟花爆竹柜、军用床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手动密集架、智能型密集架、博物馆珍藏架、文物柜架、智能文物储藏架（柜）、智能文物储藏展示柜、期刊架、文件柜、重型货架、药架、阅览桌、阅览椅、电脑桌、旋转式书架、拆装式书架、无轨密集架、防磁柜、底图柜、代保管箱、智能物证架（柜）、学生课桌椅、公寓床、烟花爆竹柜、军用床的生产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手动密集架、智能型密集架、博物馆珍藏架、文物柜架、智能文物储藏架（柜）、智能文物储藏展示柜、期刊架、文件柜、重型货架、药架、阅览桌、阅览椅、电脑桌、旋转式书架、拆装式书架、无轨密集架、防磁柜、底图柜、代保管箱、智能物证架（柜）、学生课桌椅、公寓床、烟花爆竹柜、军用床的生产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1.01,23.0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