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仪博锐（北京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1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03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03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曲晓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