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阳光行动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72685" cy="286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685" cy="286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0-05-11T09:43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