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伍光华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阳光行动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阳光行动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5-09T05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