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阳光行动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84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Arial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278765</wp:posOffset>
                  </wp:positionV>
                  <wp:extent cx="685800" cy="57277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92810</wp:posOffset>
                  </wp:positionH>
                  <wp:positionV relativeFrom="paragraph">
                    <wp:posOffset>212090</wp:posOffset>
                  </wp:positionV>
                  <wp:extent cx="685800" cy="57277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阳光行动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84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宋体;SimSun" w:hAnsi="宋体;SimSun" w:cs="Arial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5715</wp:posOffset>
                  </wp:positionV>
                  <wp:extent cx="685800" cy="57277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41375</wp:posOffset>
                  </wp:positionH>
                  <wp:positionV relativeFrom="paragraph">
                    <wp:posOffset>-31115</wp:posOffset>
                  </wp:positionV>
                  <wp:extent cx="685800" cy="57277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05-09T00:49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