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4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阳光行动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建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790098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790098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四特大道</w:t>
            </w:r>
            <w:r>
              <w:rPr/>
              <w:t>30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经济技术开发区清江大道</w:t>
            </w:r>
            <w:r>
              <w:rPr/>
              <w:t>6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手动密集架、智能型密集架、博物馆珍藏架、文物柜架、智能文物储藏架（柜）、智能文物储藏展示柜、期刊架、文件柜、重型货架、药架、阅览桌、阅览椅、电脑桌、旋转式书架、拆装式书架、无轨密集架、防磁柜、底图柜、代保管箱、智能物证架（柜）、学生课桌椅、公寓床、烟花爆竹柜、军用床的生产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4.0,O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1,O: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