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慧圃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502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鹿泉区大河镇大河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鹿泉区大河镇大河村；石家庄市新华区友谊北大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37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天河花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6-4-101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苏振才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5338773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家具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办公家具、校用家具、酒店家具、民用家具、实验室家具、公寓家具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床垫的生产及销售所涉及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生产、销售的技术支持、配送安装、维修服务、投诉处理）。床上用品、窗帘布艺、厨房设备、实验室设备的售后服务（销售配送安装、维修服务、投诉处理、退换）五星级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27T03:11:2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