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保定双强电器设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保定市高阳县庞家佐镇湘连口村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保定市高阳县庞佐乡河西村村西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