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保定双强电器设备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313-2022-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保定双强电器设备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313-2022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河北省保定市高阳县庞家佐镇湘连口村</w:t>
      </w:r>
      <w:r>
        <w:rPr>
          <w:rFonts w:cs="Tahoma"/>
          <w:szCs w:val="21"/>
          <w:u w:val="single"/>
        </w:rPr>
        <w:t>28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河北省保定市高阳县庞佐乡河西村村西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张丹丹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5933573813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bookmarkEnd w:id="11"/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0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0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