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13-2022-SA-2024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/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慧霞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22"/>
        <w:gridCol w:w="637"/>
        <w:gridCol w:w="1135"/>
        <w:gridCol w:w="111"/>
        <w:gridCol w:w="1176"/>
        <w:gridCol w:w="691"/>
        <w:gridCol w:w="597"/>
        <w:gridCol w:w="1127"/>
        <w:gridCol w:w="516"/>
        <w:gridCol w:w="1208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双强电器设备有限公司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丹丹</w:t>
            </w:r>
            <w:bookmarkEnd w:id="3"/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33573813</w:t>
            </w:r>
            <w:bookmarkEnd w:id="4"/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保定市高阳县庞家佐镇湘连口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保定市高阳县庞佐乡河西村村西</w:t>
            </w:r>
            <w:bookmarkEnd w:id="1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7" w:name="审核范围"/>
            <w:bookmarkStart w:id="18" w:name="审核范围"/>
            <w:bookmarkEnd w:id="18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9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慧霞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3382603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S2SC-12477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4-03-27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任你瞻仰</cp:lastModifiedBy>
  <cp:lastPrinted>2018-05-31T08:24:00Z</cp:lastPrinted>
  <dcterms:modified xsi:type="dcterms:W3CDTF">2022-09-28T02:47:38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