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任丘市昊宇传动机械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315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15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1565910" cy="312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厂房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0" cy="1628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2135505" cy="1646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3</w:t>
            </w:r>
            <w:r>
              <w:rPr/>
              <w:t>：产品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0" cy="1731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2085975" cy="1707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05-14T22:31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