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昊宇传动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2802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7153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轮、齿轮、立体车库传动配件及冶金矿山设备传动配件的生产（资质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,18.01.0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13T10:5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