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福庆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03208620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