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福庆电气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403208620</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