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绵阳锐昱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45-2023-Q 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