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8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昊宇传动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28027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7153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倩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轮、齿轮、立体车库配件及冶金矿山设备配件的生产（资质许可范围内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1,17.10.02,18.01.05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5-13T09:3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