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4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建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扬子石油化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85609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85609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北新区新华路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建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5T08:29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74FC93BC47E2B2F67114E05DF2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