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信瑞智能装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327-2023-QO 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温红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