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07315</wp:posOffset>
            </wp:positionV>
            <wp:extent cx="6035040" cy="8566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5-19T01:37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