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09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泉钢艺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8136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姜建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907930788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（福寿架）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（福寿架）的生产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5-16T07:16:5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