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2409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9-2020-EO</w:t>
      </w:r>
      <w:bookmarkEnd w:id="0"/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广泉钢艺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志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姜建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170550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813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城北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城北工业园</w:t>
            </w:r>
            <w:bookmarkEnd w:id="11"/>
          </w:p>
        </w:tc>
      </w:tr>
      <w:tr>
        <w:trPr>
          <w:trHeight w:val="11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骨灰存放架（福寿架）的生产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骨灰存放架（福寿架）的生产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0,O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1,O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5-16T07:16:0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