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41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新晖测控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宇翔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1657252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1657252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启东市惠萍镇新晖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液位计、物位开关设计、制造、销售、安装、维护、维修及相关的技术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3-2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3-2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3-27T05:48:5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8D2DFD28945B49744484C4387D8A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