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山东大正机械装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1030" cy="3352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5" w:leader="none"/>
              </w:tabs>
              <w:bidi w:val="0"/>
              <w:spacing w:lineRule="atLeast" w:line="44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6" w:leader="none"/>
              </w:tabs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6" w:leader="none"/>
              </w:tabs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事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事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21030" cy="3352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山东大正机械装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7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1030" cy="33528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5" w:leader="none"/>
              </w:tabs>
              <w:bidi w:val="0"/>
              <w:snapToGrid w:val="false"/>
              <w:spacing w:lineRule="atLeast" w:line="44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5" w:leader="none"/>
              </w:tabs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事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21030" cy="33528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5-15T02:45:1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