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正机械装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93332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693332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永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机械设备铆焊及机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机械设备铆焊及机加工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机械设备铆焊及机加工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10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10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丽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61866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