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7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航天石化技术装备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101952107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莲花苑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618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经济开发区运成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的设计开发、生产、销售和检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