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75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航天石化技术装备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经济开发区运成街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的设计开发、生产、销售和检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海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70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7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2176691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3-29T02:27:5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