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375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航天石化技术装备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10-870947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8709472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经济开发区运成街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的设计开发、生产、销售和检修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海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702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7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21766914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3-29T02:27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02DF61D4C4DAD8B8E5E30D972146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