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航天石化技术装备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7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莲花苑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经济开发区运成街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