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航天石化技术装备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74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航天石化技术装备工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74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海淀区莲花苑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618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经济开发区运成街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确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010-8709472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阀门的售后服务（配送、调试、维修、技术支持、客诉解决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