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74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航天石化技术装备工程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确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87094729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73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莲花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经济开发区运成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北京航天石化技术装备工程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北京市大兴区青云店镇工业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阀门的售后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北京航天石化技术装备工程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北京经济技术开发区泰和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北京航天动力科技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阀门的售后服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的售后服务（配送、调试、维修、技术支持、客诉解决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