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大正机械装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山东大正机械装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7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5-09T02:19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