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79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大正机械装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6933326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6933326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永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志慧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械设备铆焊及机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械设备铆焊及机加工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械设备铆焊及机加工所涉及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7.10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10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oyce</cp:lastModifiedBy>
  <cp:lastPrinted>2018-05-31T08:24:00Z</cp:lastPrinted>
  <dcterms:modified xsi:type="dcterms:W3CDTF">2020-04-30T05:45:44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