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cs="Calibri" w:eastAsia="Calibri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9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王志慧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大正机械装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许珂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永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69333266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6933326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淄博市桓台县唐山镇唐华路</w:t>
            </w:r>
            <w:r>
              <w:rPr/>
              <w:t>170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淄博市桓台县唐山镇唐华路</w:t>
            </w:r>
            <w:r>
              <w:rPr/>
              <w:t>1701</w:t>
            </w:r>
            <w:r>
              <w:rPr/>
              <w:t>号</w:t>
            </w:r>
            <w:bookmarkEnd w:id="11"/>
          </w:p>
        </w:tc>
      </w:tr>
      <w:tr>
        <w:trPr>
          <w:trHeight w:val="56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 xml:space="preserve"> 8.3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机械设备铆焊及机加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机械设备铆焊及机加工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机械设备铆焊及机加工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0,E2.0,O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:0.5,E:0.5,O: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编制人： </w:t>
      </w:r>
      <w:r>
        <w:rPr>
          <w:sz w:val="21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5-14T07:20:21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