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大正机械装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sz w:val="21"/>
          <w:szCs w:val="21"/>
        </w:rPr>
        <w:t>王志慧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Joyce</cp:lastModifiedBy>
  <cp:lastPrinted>2019-05-13T10:14:00Z</cp:lastPrinted>
  <dcterms:modified xsi:type="dcterms:W3CDTF">2020-05-14T07:19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