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立鑫液体化工运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立鑫液体化工运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