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27"/>
        <w:gridCol w:w="1701"/>
        <w:gridCol w:w="318"/>
        <w:gridCol w:w="2233"/>
        <w:gridCol w:w="139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bookmarkStart w:id="1" w:name="_Hlk40453158"/>
            <w:bookmarkEnd w:id="1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江东金具设备有限公司</w:t>
            </w:r>
            <w:bookmarkEnd w:id="2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3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3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江苏省如东县河口镇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5" w:name="_Hlk40431986"/>
            <w:bookmarkStart w:id="6" w:name="审核范围"/>
            <w:r>
              <w:rPr>
                <w:rFonts w:ascii="宋体;SimSun" w:hAnsi="宋体;SimSun" w:cs="宋体;SimSun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6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7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7"/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8" w:name="审核依据"/>
            <w:r>
              <w:rPr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朱胜楠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_Hlk513057735"/>
            <w:bookmarkEnd w:id="9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5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0-05-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陈秉桦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bookmarkStart w:id="10" w:name="_Hlk40432010"/>
            <w:r>
              <w:rPr>
                <w:rFonts w:ascii="宋体;SimSun" w:hAnsi="宋体;SimSun" w:cs="宋体;SimSun"/>
                <w:szCs w:val="21"/>
              </w:rPr>
              <w:t>研发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各分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5-1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、</w:t>
            </w:r>
            <w:bookmarkStart w:id="11" w:name="_Hlk40432053"/>
            <w:r>
              <w:rPr>
                <w:rFonts w:ascii="宋体;SimSun" w:hAnsi="宋体;SimSun" w:cs="宋体;SimSun"/>
                <w:szCs w:val="21"/>
              </w:rPr>
              <w:t>信息部</w:t>
            </w:r>
            <w:bookmarkEnd w:id="1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_Hlk40432032"/>
            <w:bookmarkEnd w:id="12"/>
            <w:r>
              <w:rPr>
                <w:rFonts w:ascii="宋体;SimSun" w:hAnsi="宋体;SimSun" w:cs="宋体;SimSun"/>
                <w:spacing w:val="8"/>
                <w:szCs w:val="21"/>
              </w:rPr>
              <w:t>人资行政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3" w:name="_Hlk40432032"/>
            <w:bookmarkEnd w:id="13"/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陈秉桦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4" w:name="_Hlk40432069"/>
            <w:r>
              <w:rPr>
                <w:rFonts w:ascii="宋体;SimSun" w:hAnsi="宋体;SimSun" w:cs="宋体;SimSun"/>
                <w:szCs w:val="21"/>
              </w:rPr>
              <w:t>物流采购部、市场部</w:t>
            </w:r>
            <w:bookmarkEnd w:id="1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5" w:name="_Hlk40432091"/>
            <w:r>
              <w:rPr>
                <w:rFonts w:ascii="宋体;SimSun" w:hAnsi="宋体;SimSun" w:cs="宋体;SimSun"/>
                <w:szCs w:val="21"/>
              </w:rPr>
              <w:t>安环稽核部</w:t>
            </w:r>
            <w:bookmarkEnd w:id="1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5-15T13:25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