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8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苏省如东县河口镇</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如东县河口镇</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如东县河口镇中天路一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23138697007R</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19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薛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朱胜楠</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3-84888515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51159742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东金具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