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东金具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如东县河口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如东县河口镇</w:t>
            </w:r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中天村中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5-15T12:10:00Z</dcterms:modified>
  <cp:revision>8</cp:revision>
  <dc:subject/>
  <dc:title/>
</cp:coreProperties>
</file>