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宿松县德丰毛皮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5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单迎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