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广州金麦美容仪器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94-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