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科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建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116738 021-59176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7116738 021-59176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南翔镇翔江公路</w:t>
            </w:r>
            <w:r>
              <w:rPr>
                <w:color w:val="000000"/>
                <w:szCs w:val="21"/>
              </w:rPr>
              <w:t>963</w:t>
            </w:r>
            <w:r>
              <w:rPr>
                <w:color w:val="000000"/>
                <w:szCs w:val="21"/>
              </w:rPr>
              <w:t>号；浙江省丽水市莲都区南明山街道白莲路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止回阀、球阀、蝶阀、平板闸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9T00:35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9570C1BCE48E8A68C5CC97F26F5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