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1-201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川仪自动化股份有限公司流量仪表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338255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8338255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重庆市北部新区黄山大道中段</w:t>
            </w: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流量仪表的设计、生产、销售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29T00:40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4D19D07DD4EE490C57D911048885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