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68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卢晶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72"/>
        <w:gridCol w:w="79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奥德华科技股份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苏光宝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762326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玉环市玉城街道后湾工业点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玉环市玉城街道后湾工业点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阀门、水暖管件和分集水器的售后服务（咨询、配送、安装、维修、技术支持等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18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2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4-28T06:04:02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