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奥斯乐教育科技发展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64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29 8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3-29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冷春宇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