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保定赛瑞电力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168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4-07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4-07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潘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