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72-2020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远程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沧州润祥德防腐保温管道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亚琴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亚琴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0337999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0337999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沧州市孟村回族自治县辛店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沧州市孟村回族自治县辛店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管道及管件的防腐保温加工；法兰、管件、阀门、钢材、五金制品的销售所涉及场所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管道及管件的的防腐保温加工；法兰、管件、阀门、钢材、五金制品的销售所涉及场所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远程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,17.10.01,29.12.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O:14.02.01,17.10.01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2.5,O2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5.1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0-28T16:04:00Z</cp:lastPrinted>
  <dcterms:modified xsi:type="dcterms:W3CDTF">2020-10-28T08:0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