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福建隆源纺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8-2021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