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常州市双爱家私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04-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