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72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润祥德防腐保温管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0337999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0337999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亚琴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道及管件的防腐保温加工；法兰、管件、阀门、钢材、五金制品的销售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道及管件的的防腐保温加工；法兰、管件、阀门、钢材、五金制品的销售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"/>
              <w:gridCol w:w="1076"/>
              <w:gridCol w:w="2281"/>
              <w:gridCol w:w="2970"/>
              <w:gridCol w:w="2025"/>
            </w:tblGrid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,17.10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,17.10.01,29.12.00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5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28T15:51:00Z</cp:lastPrinted>
  <dcterms:modified xsi:type="dcterms:W3CDTF">2020-10-28T07:51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