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2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6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润祥德防腐保温管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赵亚琴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赵亚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0337999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82033799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河北省沧州市孟村回族自治县辛店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河北省沧州市孟村回族自治县辛店工业区</w:t>
            </w:r>
            <w:bookmarkEnd w:id="11"/>
          </w:p>
        </w:tc>
      </w:tr>
      <w:tr>
        <w:trPr>
          <w:trHeight w:val="9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管道及管件的防腐保温加工；法兰、管件、阀门、钢材、五金制品的销售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管道及管件的的防腐保温加工；法兰、管件、阀门、钢材、五金制品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5,O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7.10.01,29.12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:14.02.01,17.10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时间：</w:t>
      </w:r>
      <w:r>
        <w:rPr>
          <w:rFonts w:ascii="宋体;SimSun" w:hAnsi="宋体;SimSun"/>
          <w:szCs w:val="21"/>
        </w:rPr>
        <w:t>2020.5.5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5.5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28T15:51:00Z</cp:lastPrinted>
  <dcterms:modified xsi:type="dcterms:W3CDTF">2020-10-28T07:5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